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2"/>
          <w:szCs w:val="28"/>
        </w:rPr>
      </w:pPr>
      <w:r>
        <w:rPr>
          <w:rStyle w:val="FontStyle22"/>
          <w:szCs w:val="28"/>
        </w:rPr>
        <w:t xml:space="preserve"> </w:t>
      </w:r>
      <w:r>
        <w:rPr>
          <w:rStyle w:val="FontStyle22"/>
          <w:szCs w:val="28"/>
        </w:rPr>
        <w:t>ПЕРЕЧЕНЬ</w:t>
      </w:r>
    </w:p>
    <w:p>
      <w:pPr>
        <w:pStyle w:val="Normal"/>
        <w:jc w:val="center"/>
        <w:rPr>
          <w:rStyle w:val="FontStyle22"/>
          <w:szCs w:val="28"/>
        </w:rPr>
      </w:pPr>
      <w:r>
        <w:rPr>
          <w:rStyle w:val="FontStyle22"/>
          <w:szCs w:val="28"/>
        </w:rPr>
        <w:t>свободных земельных участков, предназначенных для предоставления гражданам, имеющим трех и более детей, опубликованный в газете «Зори» 27.12.2024</w:t>
      </w:r>
    </w:p>
    <w:p>
      <w:pPr>
        <w:pStyle w:val="Normal"/>
        <w:jc w:val="center"/>
        <w:rPr>
          <w:rStyle w:val="FontStyle22"/>
          <w:szCs w:val="28"/>
        </w:rPr>
      </w:pPr>
      <w:r>
        <w:rPr/>
      </w:r>
    </w:p>
    <w:p>
      <w:pPr>
        <w:pStyle w:val="Normal"/>
        <w:jc w:val="center"/>
        <w:rPr>
          <w:rStyle w:val="FontStyle22"/>
          <w:szCs w:val="28"/>
        </w:rPr>
      </w:pPr>
      <w:r>
        <w:rPr/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992"/>
        <w:gridCol w:w="2552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-щад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разрешенного использ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ца Калужская, в кадастровом квартале 23:26:06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602004: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ца Калужская, в кадастровом квартале 23:26:06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602004: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ца Калуж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602004: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ца Калужская, в кадастровом квартале 23:26:06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602004: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ца Калуж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602004: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-ца Новодмитриевская, пер.Куйбышева, 20 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903006: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-ца Новодмитриевская, ул.Куйбышева, 54 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903006: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-ца Новодмитриевская, ул.Куйбышева, 52 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903006: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7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-ца Новодмитриевская, ул.Победы,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903006: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-ца Новодмитриевская, ул.Победы,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903003: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-ца Новодмитриевская, ул.Победы, 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903003: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ца Новодмитриевская, ул.Победы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903003: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-ца Новодмитриевская, ул.Лиманная, 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903003: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-ца Новодмитриевская, ул.Победы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903003: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ца Новодмитриевская, ул.Победы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903003: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-ца Новодмитриевская, ул.Лиманная,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903003: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ца Новодмитриевская, ул.Победы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903003: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ца Новодмитриевская, ул.Победы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903003: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ца Новодмитриевская, ул.Победы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000000:5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703018: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bookmarkStart w:id="0" w:name="OLE_LINK1"/>
            <w:bookmarkEnd w:id="0"/>
            <w:r>
              <w:rPr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ьв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703018: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703018: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703018: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703018: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о Льв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703018: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703018: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703018: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703018: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703018: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703018: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703018: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703018: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703018: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703018: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703018: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ца Северская ул.Веселая, 28/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ложен в зоне подтопления территории станицы Северской, хутора Воликов Северского сельского поселения Северского района Краснодарского края при половодьях и паводках р.Убин 1%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104012: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ца Северская ул.Веселая, 28/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ложен в зоне подтопления территории станицы Северской, хутора Воликов Северского сельского поселения Северского района Краснодарского края при половодьях и паводках р.Убин 1%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104012: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ндивидуальные (одноквар-тирные) жилые дом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-ца Северская ул.Луговая, 52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ложен в зоне подтопления территории станицы Северской, хутора Воликов Северского сельского поселения Северского района Краснодарского края при половодьях и паводках р.Убин 1%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0104004:1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ца Смоленск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ложен </w:t>
            </w:r>
            <w:r>
              <w:rPr/>
              <w:t>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:26:1003023: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rStyle w:val="FontStyle22"/>
          <w:szCs w:val="28"/>
        </w:rPr>
      </w:pPr>
      <w:r>
        <w:rPr/>
      </w:r>
    </w:p>
    <w:p>
      <w:pPr>
        <w:pStyle w:val="Normal"/>
        <w:rPr>
          <w:rStyle w:val="FontStyle22"/>
          <w:szCs w:val="28"/>
        </w:rPr>
      </w:pPr>
      <w:r>
        <w:rPr/>
      </w:r>
    </w:p>
    <w:p>
      <w:pPr>
        <w:pStyle w:val="Normal"/>
        <w:rPr>
          <w:rStyle w:val="FontStyle22"/>
          <w:szCs w:val="28"/>
        </w:rPr>
      </w:pPr>
      <w:r>
        <w:rPr/>
      </w:r>
    </w:p>
    <w:p>
      <w:pPr>
        <w:pStyle w:val="Normal"/>
        <w:rPr>
          <w:rStyle w:val="FontStyle22"/>
          <w:sz w:val="1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10:00Z</dcterms:created>
  <dc:creator>Владелец</dc:creator>
  <dc:description/>
  <cp:keywords/>
  <dc:language>en-US</dc:language>
  <cp:lastModifiedBy>User</cp:lastModifiedBy>
  <cp:lastPrinted>2024-12-26T16:33:00Z</cp:lastPrinted>
  <dcterms:modified xsi:type="dcterms:W3CDTF">2024-12-27T07:33:00Z</dcterms:modified>
  <cp:revision>70</cp:revision>
  <dc:subject/>
  <dc:title>Приложение 1</dc:title>
</cp:coreProperties>
</file>